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О результатах внеплановой проверки </w:t>
      </w:r>
    </w:p>
    <w:p>
      <w:pPr>
        <w:pStyle w:val="Normal"/>
        <w:rPr/>
      </w:pPr>
      <w:r>
        <w:rPr/>
        <w:t>соблюдения мэрией города Новосибирска</w:t>
      </w:r>
    </w:p>
    <w:p>
      <w:pPr>
        <w:pStyle w:val="Normal"/>
        <w:rPr/>
      </w:pPr>
      <w:r>
        <w:rPr/>
        <w:t>градостроительного законодательст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/>
        <w:t>Министерством строительства и жилищно-коммунального хозяйства Новосибирской области (далее - министерство) на основании приказа министерства от 24.12.2013 № 489-в проведена внеплановая документарная проверка соблюдения мэрией города Новосибирска обязательных требований, установленных законодательством о градостроительной деятельности, при выдаче разрешения на строительство магазина продовольственных, непродовольственных и смешанных товаров по строительному адресу: г. Новосибирск, ул. Шевченко, стр. 34/1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/>
        <w:t>По результатам проведенной проверки в действиях мэрии города Новосибирска нарушений обязательных требований законодательства в области градостроительной деятельности не выявлено.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1">
    <w:name w:val="Основной текст 2"/>
    <w:basedOn w:val="Normal"/>
    <w:qFormat/>
    <w:pPr>
      <w:jc w:val="both"/>
    </w:pPr>
    <w:rPr/>
  </w:style>
  <w:style w:type="paragraph" w:styleId="31">
    <w:name w:val="Основной текст 3"/>
    <w:basedOn w:val="Normal"/>
    <w:qFormat/>
    <w:pPr>
      <w:jc w:val="center"/>
    </w:pPr>
    <w:rPr>
      <w:b/>
      <w:bCs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3T08:45:00Z</dcterms:created>
  <dc:creator>User</dc:creator>
  <dc:description/>
  <dc:language>en-US</dc:language>
  <cp:lastModifiedBy>Мусвик Светлана Геннадьевна</cp:lastModifiedBy>
  <cp:lastPrinted>2013-08-08T11:07:00Z</cp:lastPrinted>
  <dcterms:modified xsi:type="dcterms:W3CDTF">2014-04-03T08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описание">
    <vt:lpwstr>о результатах внеплановой проверки мэрии г  Новосибирска Шевченко,34</vt:lpwstr>
  </property>
</Properties>
</file>